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120" w:hanging="0"/>
        <w:jc w:val="center"/>
        <w:outlineLvl w:val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     ____________ 20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/>
        <w:t>ООО «БИЗНЕС-КОНСАЛТ» в лице генерального директора Новикова О.В., действующего  на основании Устава, именуемое в дальнейшем «Организатор торгов» и действующее  на основании  Договора поручения  с ООО «Обогатительные комплексы» в лице конкурсного управляющего Демченко Виталия Васильевича, действующего на основании Решения Арбитражного суда Московской обл. от 14.02.2024 г. по делу № А41-99263/23, с одной стороны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действующего на основании 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240" w:hanging="0"/>
        <w:jc w:val="both"/>
        <w:rPr/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 по продаже имущества</w:t>
      </w:r>
      <w:r>
        <w:rPr/>
        <w:t>, принадлежащего ООО «Обогатительные комплексы», находящегося в процедуре конкурсного производства.</w:t>
      </w:r>
    </w:p>
    <w:p>
      <w:pPr>
        <w:pStyle w:val="Normal"/>
        <w:ind w:left="240" w:hanging="0"/>
        <w:jc w:val="both"/>
        <w:rPr/>
      </w:pPr>
      <w:r>
        <w:rPr>
          <w:lang w:eastAsia="en-US"/>
        </w:rPr>
        <w:t>1.2. Состав имущества (далее - Имущество):</w:t>
      </w:r>
    </w:p>
    <w:p>
      <w:pPr>
        <w:pStyle w:val="Normal"/>
        <w:ind w:left="240" w:hanging="0"/>
        <w:jc w:val="both"/>
        <w:rPr/>
      </w:pPr>
      <w:r>
        <w:rPr>
          <w:lang w:eastAsia="en-US"/>
        </w:rPr>
        <w:t xml:space="preserve"> </w:t>
      </w:r>
      <w:r>
        <w:rPr>
          <w:b/>
          <w:bCs/>
          <w:spacing w:val="-2"/>
        </w:rPr>
        <w:t>ЛОТ ___:</w:t>
      </w:r>
      <w:r>
        <w:rPr>
          <w:spacing w:val="-2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>
          <w:b/>
          <w:bCs/>
          <w:spacing w:val="-2"/>
        </w:rPr>
        <w:t>__________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240" w:firstLine="468"/>
        <w:jc w:val="both"/>
        <w:rPr/>
      </w:pPr>
      <w:r>
        <w:rPr/>
        <w:t>Начальная цена продажи Имущества составляет  ______________________ (________________________________________) руб. ____ коп., НДС не облагается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Заявитель перечисляет задаток (далее – Задаток)</w:t>
      </w:r>
      <w:r>
        <w:rPr/>
        <w:t xml:space="preserve">  в размере 10 (Десять) % от начальной цены продажи лота на </w:t>
      </w:r>
      <w:r>
        <w:rPr>
          <w:color w:val="000000"/>
        </w:rPr>
        <w:t xml:space="preserve">расчетный счет </w:t>
      </w:r>
      <w:r>
        <w:rPr/>
        <w:t xml:space="preserve">Должника по следующим реквизитам: Получатель: </w:t>
      </w:r>
      <w:r>
        <w:rPr>
          <w:color w:val="000000"/>
        </w:rPr>
        <w:t>ООО «Обогатительные комплекс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: 5079014427 КПП: 507901001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40702810838000517393 в ПАО Сбербанк; </w:t>
      </w:r>
    </w:p>
    <w:p>
      <w:pPr>
        <w:pStyle w:val="Normal"/>
        <w:jc w:val="both"/>
        <w:rPr/>
      </w:pPr>
      <w:r>
        <w:rPr>
          <w:color w:val="000000"/>
        </w:rPr>
        <w:t>БИК 044525225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 Передача денежных средств</w:t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</w:rPr>
        <w:t>2.1.  Денежные средства, указанные в п.п. 1.3 настоящего Договора, должны быть внесены Заявителем на счет Должника до окончания приёма заявок на участие в торгах. Денежные средства считаются внесенными с момента их зачисления на счет Должника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2.   Документом, подтверждающим поступление Задатка на счет  Должника  является выписка из его счета. Копию платежного документа с отметкой банка об исполнении, подтверждающего перечисление Заявителем задатка в порядке, указанном в сообщении о торгах, Заявитель предоставляет Организатору торгов одновременно с заявкой на участие в торгах в информационных целях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3.  В случае не поступления в указанный срок суммы Задатка на счет Должника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 (за исключением заключения договора купли-продажи с единственным участником торгов), Должник обязуется перечислить поступившую на его счет сумму Задатка на указанный Заявителем счет в течение 5 (пяти) банковских дней с даты подписания протокола о результатах торгов. Задаток так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 xml:space="preserve">3.2.   Задаток, внесенный Победителем торгов, заключившим   с   </w:t>
      </w:r>
      <w:r>
        <w:rPr/>
        <w:t>ООО «Обогатительные колексы»</w:t>
      </w:r>
      <w:r>
        <w:rPr>
          <w:color w:val="000000"/>
        </w:rPr>
        <w:t xml:space="preserve">  договор   купли-продажи, засчитывается  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 Имущества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4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jc w:val="both"/>
              <w:rPr/>
            </w:pPr>
            <w:r>
              <w:rPr>
                <w:b/>
                <w:sz w:val="24"/>
                <w:szCs w:val="24"/>
              </w:rPr>
              <w:t>ООО «БИЗНЕС-КОНСАЛТ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127055, г. Москва, ул. Сущевская, д 27, стр. 2, пом. </w:t>
            </w:r>
            <w:r>
              <w:rPr>
                <w:lang w:val="en-US"/>
              </w:rPr>
              <w:t>II</w:t>
            </w:r>
            <w:r>
              <w:rPr/>
              <w:t>б, ком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b</w:t>
            </w:r>
            <w:r>
              <w:rPr/>
              <w:t>iznes-</w:t>
            </w:r>
            <w:r>
              <w:rPr>
                <w:lang w:val="en-US"/>
              </w:rPr>
              <w:t>k</w:t>
            </w:r>
            <w:r>
              <w:rPr/>
              <w:t>osalt2016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: 11677464236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: 7707365739; КПП: 770701001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__________________ /О.В.Новиков/</w:t>
            </w:r>
          </w:p>
        </w:tc>
        <w:tc>
          <w:tcPr>
            <w:tcW w:w="4926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ragraph">
    <w:name w:val="paragraph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1:00Z</dcterms:created>
  <dc:creator>1</dc:creator>
  <dc:description/>
  <cp:keywords/>
  <dc:language>en-US</dc:language>
  <cp:lastModifiedBy>User</cp:lastModifiedBy>
  <cp:lastPrinted>2010-11-08T10:59:00Z</cp:lastPrinted>
  <dcterms:modified xsi:type="dcterms:W3CDTF">2024-11-25T17:28:00Z</dcterms:modified>
  <cp:revision>3</cp:revision>
  <dc:subject/>
  <dc:title>Соглашение</dc:title>
</cp:coreProperties>
</file>