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недвижимого имущества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ирухин Сергей Александрович, в лице финансового управляющего Сентюрина Ивана Сергеевича, действующего на основании решения Арбитражного суда Курганской области от 12 сентября 2024 года (резолютивная часть) 17 сентября 2024 года (изготовлено в полном объеме) по делу № А34-12569/2023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залогового кредитора ООО «Кетовский коммерческий банк» и в соответствии с условиями, содержащимися в информационном сообщении о проведении торгов, опубликованном в Едином федеральном реестре сведений о банкрот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Имущество, указанное в п. 1.2. настоящего Договора находится в залоге ООО «Кетовский коммерческий банк».</w:t>
      </w:r>
    </w:p>
    <w:p>
      <w:pPr>
        <w:pStyle w:val="Normal"/>
        <w:jc w:val="both"/>
        <w:rPr/>
      </w:pPr>
      <w:r>
        <w:rPr/>
        <w:t>2.5. Продажа заложенного имущества приводит к прекращению права залога в силу закона применительно к пп. 4 п. 1 ст. 352 Гражданского кодекса РФ, абз. 6 п. 5 ст. 18.1 ФЗ «О несостоятельности (банкротстве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5 % от начальной цены имущества,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Чирухин Сергей Александрович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shd w:fill="EAF1F7" w:val="clear"/>
              </w:rPr>
              <w:t>ИНН 450101847854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/>
              <w:t>Р/с 40817810700020000418 в ООО КБ «Кетовский» г. Курган, БИК 043735821</w:t>
            </w:r>
            <w:r>
              <w:rPr>
                <w:shd w:fill="EAF1F7" w:val="clear"/>
              </w:rPr>
              <w:t>, к/счет 30101810900000000821, получатель: Чирухин Сергей Александрович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53:00Z</dcterms:created>
  <dc:creator>manager1</dc:creator>
  <dc:description/>
  <cp:keywords/>
  <dc:language>en-US</dc:language>
  <cp:lastModifiedBy>Березина Мария Викторовна</cp:lastModifiedBy>
  <dcterms:modified xsi:type="dcterms:W3CDTF">2024-10-15T07:53:00Z</dcterms:modified>
  <cp:revision>2</cp:revision>
  <dc:subject/>
  <dc:title>Договор купли-продажи (Проект) № ___</dc:title>
</cp:coreProperties>
</file>