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ДОГОВОР КУПЛИ-ПРОДАЖИ ПРАВА ТРЕБОВАНИ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375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г Москва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«___» ___________________ 202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ООО «Экострой» (ОГРН 1173702006048, ИНН 3702174074,),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 именуемое в дальнейшем «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Продавец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», </w:t>
      </w: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t>в лице конкурсного управляющего Морозовой Виктории Викторовны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, действующей на основании решения Арбитражного суда г. Москвы от 10.01.2024</w:t>
      </w:r>
      <w:r>
        <w:rPr>
          <w:rFonts w:cs="Times New Roman" w:ascii="Times New Roman" w:hAnsi="Times New Roman"/>
          <w:sz w:val="20"/>
          <w:szCs w:val="20"/>
        </w:rPr>
        <w:t xml:space="preserve">, с одной стороны, 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______________________, </w:t>
      </w:r>
      <w:r>
        <w:rPr>
          <w:rFonts w:cs="Times New Roman" w:ascii="Times New Roman" w:hAnsi="Times New Roman"/>
          <w:sz w:val="20"/>
          <w:szCs w:val="20"/>
        </w:rPr>
        <w:t>___________________г.р., именуемый (-ая)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>», с другой стороны, 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едмет договора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/>
        <w:t>ЛотNo 1 (права требования на краткосрочные долговые обязательства (дебиторская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  <w:t>задолженность):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/>
      </w:pPr>
      <w:r>
        <w:rPr/>
        <w:t xml:space="preserve">Право требования к ООО «Инжстройтехнология» (ИНН 370217474, ОГРН 1153702008217), возникшее на основании определения Арбитражного суда Ивановской области об утверждении мирового соглашения от 08.12.2022 г. по делу No А17-9484/2018, исполнительного листа ФС No042528881 от 25.08.2023 г., выданного Арбитражным судом Ивановской области по делу No А17-9484/2018, в размере 213 491 730 (двести тринадцать миллионов четыреста девяносто одна тысяча семьсот тридцать) руб. 13 коп., уменьшенного пропорционально сумме взыскания. 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публичного предложения с подачей предложений по цене в закрытой форме, состоявшихся ____._____.2024 г. на электронной торговой площадке ,размещенной на сайте в сети Интернет http://</w:t>
      </w:r>
      <w:r>
        <w:rPr>
          <w:rFonts w:cs="Times New Roman" w:ascii="Times New Roman" w:hAnsi="Times New Roman"/>
          <w:sz w:val="20"/>
          <w:szCs w:val="20"/>
          <w:lang w:val="en-US"/>
        </w:rPr>
        <w:t>rus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on</w:t>
      </w:r>
      <w:r>
        <w:rPr>
          <w:rFonts w:cs="Times New Roman" w:ascii="Times New Roman" w:hAnsi="Times New Roman"/>
          <w:sz w:val="20"/>
          <w:szCs w:val="20"/>
        </w:rPr>
        <w:t>.ru/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1. Подготовить Имущество к передаче, включая составление передаточного акта, указанного в п. 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2. Передать Покупателю Имущество и удостоверяющие право требования документы по акту в срок, установленный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.3. Представить Покупателю все оригиналы документов, удостоверяющие право требования, и сообщить сведения, имеющие значение для осуществления треб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1.4. Сообщить Покупателю при передаче документов в соответствии с подпунктом 2.1.3 настоящего договора сведения, имеющие значение для осуществления Покупателем своих прав и выполнения свои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.2.1. Оплатить цену, указанную в п. 3.1. настоящего договора, в порядке, предусмотренном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1. Общая стоимость Имущества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(____________________) руб. 00 коп.</w:t>
      </w: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2. Задаток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___ (_________________________) руб. 00 коп.</w:t>
      </w:r>
      <w:r>
        <w:rPr>
          <w:rFonts w:cs="Times New Roman" w:ascii="Times New Roman" w:hAnsi="Times New Roman"/>
          <w:sz w:val="20"/>
          <w:szCs w:val="20"/>
        </w:rPr>
        <w:t>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3. За вычетом суммы задатка Покупатель должен уплатить </w:t>
      </w:r>
      <w:r>
        <w:rPr>
          <w:rFonts w:cs="Times New Roman" w:ascii="Times New Roman" w:hAnsi="Times New Roman"/>
          <w:b/>
          <w:sz w:val="20"/>
          <w:szCs w:val="20"/>
        </w:rPr>
        <w:t>_________________ (____________________________) руб. 00 коп.</w:t>
      </w:r>
      <w:r>
        <w:rPr>
          <w:rFonts w:cs="Times New Roman" w:ascii="Times New Roman" w:hAnsi="Times New Roman"/>
          <w:sz w:val="20"/>
          <w:szCs w:val="20"/>
        </w:rPr>
        <w:t>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1.  Передача Имущества Продавцом и принятие его Покупателем осуществляется по подписываемому сторонами передаточному акту.</w:t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Акт приема-передачи документов является неотъемлемой частью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4.2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3. Риск случайной гибели или случайного повреждения Имущества переходят на Покупателя с момента подписания сторонами передаточного акта, указанного в п. 4.1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4.4. Покупатель считается приобретшим право требования  в полном объёме с момента подписания акта приема-передачи документов, перечисленных в пункте 1.2 настоящего Договора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ветственность Сторон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ительные положения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надлежащем исполнении Сторонами своих обязательств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поры и разногласия, возникающие из настоящего договора или в связи с ним, будут решаться сторонами путем переговоров. При не достижении согласия споры и разногласия подлежат рассмотрению в </w:t>
      </w:r>
      <w:r>
        <w:rPr>
          <w:rFonts w:cs="Times New Roman" w:ascii="Times New Roman" w:hAnsi="Times New Roman"/>
          <w:sz w:val="20"/>
          <w:szCs w:val="20"/>
          <w:lang w:val="en-US" w:eastAsia="en-US"/>
        </w:rPr>
        <w:t>Арбитражном суде Тюменской области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6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6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>Продавец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ОО «Экострой» (ОГРН 1173702006048, ИНН 3702174074)</w:t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Конкурсный  управляющий</w:t>
            </w:r>
            <w:r>
              <w:rPr/>
              <w:t xml:space="preserve"> ООО «Экостро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____________________________________/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Морозова В.В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4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____________/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8:00Z</dcterms:created>
  <dc:creator>Пользователь</dc:creator>
  <dc:description/>
  <cp:keywords/>
  <dc:language>en-US</dc:language>
  <cp:lastModifiedBy>Asus</cp:lastModifiedBy>
  <cp:lastPrinted>2021-07-19T15:51:00Z</cp:lastPrinted>
  <dcterms:modified xsi:type="dcterms:W3CDTF">2025-04-01T04:38:00Z</dcterms:modified>
  <cp:revision>2</cp:revision>
  <dc:subject/>
  <dc:title/>
</cp:coreProperties>
</file>