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___________ 2024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6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родать, а Покупатель обязуется оплатить, осмотреть и принять в собственность следующее имущество- лот 1: </w:t>
      </w:r>
      <w:r>
        <w:rPr>
          <w:rFonts w:cs="Times New Roman" w:ascii="Times New Roman" w:hAnsi="Times New Roman"/>
          <w:b/>
          <w:sz w:val="20"/>
          <w:szCs w:val="20"/>
        </w:rPr>
        <w:t xml:space="preserve">Охотничье гладкоствольное оружи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imson</w:t>
      </w:r>
      <w:r>
        <w:rPr>
          <w:rFonts w:cs="Times New Roman" w:ascii="Times New Roman" w:hAnsi="Times New Roman"/>
          <w:b/>
          <w:sz w:val="20"/>
          <w:szCs w:val="20"/>
        </w:rPr>
        <w:t xml:space="preserve">  кл.16 мм, №  34003/3001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</w:rPr>
        <w:t>Правоустанавливающие документы: разрешение РО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купатель, приобретает оружие на основании соответствующей лицензии на право приобретение оруж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купатель обязуется самостоятельно оформить право собственности на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Имущество, указанное в п. 1.1. настоящего Договора, на момент заключения договора не продано, не пода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закрытых торгов в форме аукциона по продаже имущества Продавца, состоявшихся __.__.____ на электронной торговой площадке ЗАО «Russia Online»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http://www.rus-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 xml:space="preserve"> on.ru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 w:color="0000FF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Продавец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1.1. Передать Покупателю  имущество , свободное  от любых прав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Предоставить Покупателю Акт приема-передачи (Приложение N 1 к настоящему Договор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Покупатель обяз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2.1. Оплатить стоимость лота 1  , указанное  в п. 3.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Подписать Акт приема-передачи  в течение ____ дней с момента его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3. Подтвердить  документально  право приобретения  оруж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доли  и порядок 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3.1 Стоимость  имущества  обозначенного в лоте № 1 составляет ________ (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__ (____________________) рубля, внесенный Покупателем в обеспечение исполнения обязательств как участника торгов, засчитывается в счет оплаты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___(____________________) рублей, в течение 30 дней со дня подписания настоящего договора. Оплата производится на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тветственность Стор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Стороны договорились, что не поступление денежных средств  в счет оплаты лота  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Настоящий Договор считается расторгнутым с момента направления Продавцом указанного уведомления, при этом Покупатель теряет право на приобретение лота  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Заключительны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 ЯРОСЛАВ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Настоящий Договор составлен в  трех   экземплярах, имеющих одинаковую юридическую силу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говору купли-продаж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"__"________ ____ г. N ___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а-передач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Ярославль                                                                                            "__"________ 2024 год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изняк  Максим  Львович 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удрявцева Алексея Алекс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 ЯРОСЛАВСКОЙ ОБЛАСТИ от «10» октября  2023 г. по делу № А82-13165/2023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, именуемое (-ый, -ая) в дальнейшем «Покупатель», в лице ___________________, действующего на основании __________________, с другой стороны, вмест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 соответствии  с  Договором  купли-продажи  от "__"____________  г. N ___ (далее - Договор) Продавец передал, а Покупатель принял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Стоимость  лота 1  по Договору составляет ________ (__________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стоящим  актом  каждая  из Сторон по Договору подтверждает, что у Сторон нет друг к другу претензий по существу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акт составлен в ____ (_______) экземплярах, имеющих равную юридическую    силу,    для    каждой    из     Сторон,     нотариуса     и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 управляющий Близняка Максим Львович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лучатель  платежа:  ПАО АК БАРС  БАНК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чета получателя : 47422810300020920001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EAF1F7" w:val="clear"/>
              </w:rPr>
              <w:t xml:space="preserve">Кор счет 30101810000000000805, БИК 049205805, ИНН  БАНКА 1653001805, КПП  760445001. В назначении  платежа указать : Перечисление  денежных средств  на  лицевой счет 40817810880356869492 Близняк Максим  Львович торги  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П  ЗАО «Russia Online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удрявц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541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5:00Z</dcterms:created>
  <dc:creator>Администратор</dc:creator>
  <dc:description/>
  <dc:language>en-US</dc:language>
  <cp:lastModifiedBy>Администратор</cp:lastModifiedBy>
  <dcterms:modified xsi:type="dcterms:W3CDTF">2024-11-17T17:15:00Z</dcterms:modified>
  <cp:revision>2</cp:revision>
  <dc:subject/>
  <dc:title/>
</cp:coreProperties>
</file>