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ец обязуется передать в собственность Покупателя, а Покупатель обязуется на условиях, определенных настоящим Договором, принять и оплатить  лот № 2 </w:t>
      </w:r>
      <w:r>
        <w:rPr>
          <w:rFonts w:cs="Times New Roman" w:ascii="Times New Roman" w:hAnsi="Times New Roman"/>
          <w:b/>
          <w:sz w:val="20"/>
          <w:szCs w:val="20"/>
        </w:rPr>
        <w:t>Оружейный сейф  Чирок 1015 , масса 5,9 кг, 1000х213х153, 2 за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1.1. Передать Покупателю  имущество , свободное 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1. Оплатить стоимость лота 2  , указанное  в п. 3.1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2. Подписать Акт приема-передачи 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 имущества  обозначенного в лоте № 2 составляет ________ (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лота 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лота 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 трех 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 соответствии  с  Договором  купли-продажи  от "__"____________  г. N ___ (далее - Договор) Продавец передал, а Покупатель приня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Стоимость  лота 2 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34:00Z</dcterms:created>
  <dc:creator>Администратор</dc:creator>
  <dc:description/>
  <dc:language>en-US</dc:language>
  <cp:lastModifiedBy>Администратор</cp:lastModifiedBy>
  <dcterms:modified xsi:type="dcterms:W3CDTF">2024-11-17T16:34:00Z</dcterms:modified>
  <cp:revision>2</cp:revision>
  <dc:subject/>
  <dc:title/>
</cp:coreProperties>
</file>